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DESSA R-VII SCHOOL DISTRIC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OARD OF EDUC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ETING SUMMARY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April 11, 2017)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Regular Board of Education Meeting was conducted at the Odessa High School Media Center beginning at 7:00 p.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following members were present: Aaron Dillon, President; Brian Young, Vice President; Tahnami Gittinger; Chad Hubbard; Brian Madsen; Ronnie Steelman and Tim Wulfekot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ard President, Aaron Dillon, presided over the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IRST ORDER OF BUSINESS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pproval of Meeting Agenda </w:t>
      </w:r>
      <w:r>
        <w:rPr>
          <w:i/>
          <w:iCs/>
        </w:rPr>
        <w:t>(Vote 7-0)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Cs/>
        </w:rPr>
        <w:t xml:space="preserve">Approval of Consent Agenda Items </w:t>
      </w:r>
      <w:r>
        <w:rPr>
          <w:i/>
          <w:iCs/>
        </w:rPr>
        <w:t>(Vote 7-0)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Cs/>
        </w:rPr>
        <w:t xml:space="preserve">Approval of Proposition 2 and Board of Education Certified Election Results of April 4 2017 </w:t>
      </w:r>
      <w:r>
        <w:rPr>
          <w:i/>
          <w:iCs/>
        </w:rPr>
        <w:t>(Vote 7-0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Cs/>
        </w:rPr>
        <w:t xml:space="preserve">Adjourn Meeting Sine Die </w:t>
      </w:r>
      <w:r>
        <w:rPr>
          <w:bCs/>
          <w:i/>
        </w:rPr>
        <w:t>(Vote 7-0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u w:val="single"/>
        </w:rPr>
      </w:pPr>
      <w:r>
        <w:rPr>
          <w:bCs/>
        </w:rPr>
        <w:t xml:space="preserve">Recognition Plaque presented to Ronnie Steelman, Retiring Board Member, for his Nine Years of Services to the District and Community </w:t>
      </w:r>
      <w:r>
        <w:rPr>
          <w:bCs/>
          <w:i/>
        </w:rPr>
        <w:t>(No Action)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ORGANIZATION OF NEW BOARD OF EDUCATIO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u w:val="single"/>
        </w:rPr>
      </w:pPr>
      <w:r>
        <w:rPr>
          <w:bCs/>
        </w:rPr>
        <w:t xml:space="preserve">Swearing in of New Board Members (Peter Rorvig, Tim Wulfekotter, Brian Young) by Board of Education Secretary, Janet Tirschel </w:t>
      </w:r>
      <w:r>
        <w:rPr>
          <w:bCs/>
          <w:i/>
        </w:rPr>
        <w:t>(No Action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Cs/>
        </w:rPr>
        <w:t xml:space="preserve">Election of Board Officers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i/>
          <w:i/>
          <w:u w:val="single"/>
        </w:rPr>
      </w:pPr>
      <w:r>
        <w:rPr>
          <w:bCs/>
        </w:rPr>
        <w:t xml:space="preserve">President – Aaron Dillon  </w:t>
      </w:r>
      <w:r>
        <w:rPr>
          <w:bCs/>
          <w:i/>
        </w:rPr>
        <w:t>(Vote 6-0-1)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i/>
          <w:i/>
          <w:u w:val="single"/>
        </w:rPr>
      </w:pPr>
      <w:r>
        <w:rPr>
          <w:bCs/>
        </w:rPr>
        <w:t xml:space="preserve">Vice President – Brian Young </w:t>
      </w:r>
      <w:r>
        <w:rPr>
          <w:bCs/>
          <w:i/>
        </w:rPr>
        <w:t>(Vote 6-0-1)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  <w:u w:val="single"/>
        </w:rPr>
        <w:t>REPORTS</w:t>
      </w:r>
      <w:r>
        <w:rPr>
          <w:b/>
          <w:bCs/>
        </w:rPr>
        <w:t>:</w:t>
      </w:r>
      <w:r>
        <w:rPr>
          <w:bCs/>
        </w:rPr>
        <w:t xml:space="preserve">  </w:t>
      </w:r>
      <w:r>
        <w:rPr>
          <w:bCs/>
          <w:i/>
        </w:rPr>
        <w:t>(No Actio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Academic Focus featured the Odessa Upper Elementary “MAP Strategies”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uperintendent Brinkley provided an overview of the following information: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Administrative Building Reports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Financial/Budget Upda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URRENT BUSINESS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oard of Education approved the 2017-2018 Child Care and S.O.A.R. Program Handbooks  </w:t>
      </w:r>
      <w:r>
        <w:rPr>
          <w:i/>
        </w:rPr>
        <w:t>(Vote 7-0)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Board of Education approved the 2017 Summer School Application/Budget </w:t>
      </w:r>
      <w:r>
        <w:rPr>
          <w:i/>
        </w:rPr>
        <w:t xml:space="preserve">(Vote 7-0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ard of Education approved Nemaha Sports/Landscape Construction Company, Lincoln, Nebraska, as the General Contractor for the High School Athletic Complex Upgrade Project (</w:t>
      </w:r>
      <w:r>
        <w:rPr>
          <w:i/>
        </w:rPr>
        <w:t>Vote 7-0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he Open Session Meeting adjourned at 7:30 p.m.</w:t>
      </w:r>
    </w:p>
    <w:sectPr>
      <w:type w:val="nextPage"/>
      <w:pgSz w:w="12240" w:h="15840"/>
      <w:pgMar w:left="576" w:right="576" w:gutter="0" w:header="0" w:top="5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15:00Z</dcterms:created>
  <dc:creator>Odessa R-VII</dc:creator>
  <dc:description/>
  <cp:keywords/>
  <dc:language>en-US</dc:language>
  <cp:lastModifiedBy>Janet Tirschel</cp:lastModifiedBy>
  <cp:lastPrinted>2017-04-11T20:21:00Z</cp:lastPrinted>
  <dcterms:modified xsi:type="dcterms:W3CDTF">2017-04-12T01:23:00Z</dcterms:modified>
  <cp:revision>3</cp:revision>
  <dc:subject/>
  <dc:title>ODESSA R-VII SCHOOL DISTRICT</dc:title>
</cp:coreProperties>
</file>